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 1. Организация контроллинга на предприят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Сущность, задачи и функции контроллинга как сервисной системы обеспечения экономической информацией для  управления фирмо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2. Создание службы контроллинга на предприятии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 Информация как технологическая основа контроллинг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 Информационные системы управления предприятием (ИСУП) как основа организации системы контроллинг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Сущность, задачи и функции контроллинга как сервисной системы обеспечения экономической информацией для  управления фирмо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контроллинг произошло от английско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o contr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нтролировать, управлять. Однако в англоязычных источниках термин «контроллинг» практически не используется: в Великобритании и США укоренился термин «управленческий уче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ageri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ccount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nage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ccount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хотя работников, в чьи должностные обязанности входит ведение управленческого учета, там называют контролерами (controller). Так как отечественная терминология пока не устоялась, у нас используют оба термина: и «контроллинг», и «управленческий учет». Основная конечная цель любого коммерческого предприятия – получение прибыли (контроллинг можно назвать системой управления прибылью предприятия), но в некоторых случаях цели предприятия могут быть и иными, – например, завоевание доли рынка, устранение конкурентов, – тогда контроллинг ориентирует усилия предприятия в направлении этих целей, хотя конечная цель та же – получение прибыл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нятия контроллинга встречается в различных источниках. Например, Д. Хан понимает под контроллингом систему интегрированного информационного обеспечения планирования и контроля деятельности предприятия. П. Хорват рассматривает контроллинг как подсистему управления, которая координирует подсистемы планирования, контроля и информационного обеспечения, поддерживая тем самым системообразующую и системоувязывающую координа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Вебер считал, что контроллинг представляет собой элемент управления социальной системой, выполняя свою главную функцию поддержки руководства в процессе решения им общей задачи координации системы управления с упором прежде всего на задачи планирования, контроля и информирова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их работах Э. Майер, совместно Ю. П. Анискиным и А. М. Павловой, считают, что контроллинг – это концепция, направленная на ликвидацию «узких мест» и ориентированная на будущее в соответствии с поставленными целями и задачами получения определенных результа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Г. Данилочкина считает, что контроллинг – это комплексная система управления организацией, направленная на координацию взаимодействия систем менеджмента и контроля их эффективности. Контроллинг может обеспечивать информационно-аналитическую поддержку процессов принятия решений при управлении организацией (предприятием, корпорацией, органом государственной власти) и может быть частью прописывающей принятие определенных решений в рамках определенных систем менеджмен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И. Башкатова предлагает следующее определения данного понятия: «Контроллинг – это комплексная система, объединяющая управленческий учет, планирование, разработку бюджетов, а также анализ и контроль отклонений фактических результатов деятельности от плановых, поддержку принятия оптимальных управленческих решений. Контроллинг представляет собой целостную концепцию экономического управления предприятием, которая направлена на выявление всех шансов и рисков, связанных с получением прибыли в условиях рынка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на пересечении учета, информационного обеспечения, контроля и координации, контроллинг занимает особое место в управлении предприятием: он связывает воедино все эти функции, интегрирует и координирует их, причем не подменяет собой управление предприятием, а лишь переводит его на качественно новый уровень. Контроллинг является своеобразным механизмом саморегулирования на предприятии, обеспечивающим обратную связь в контуре 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инг основывается на научных достижениях различных дисциплин: экономической теории, анализа хозяйственной деятельности, бухгалтерского учета, планирования, менеджмента, кибернетики, социологии. Для овладения контроллингом необходимы широкий кругозор и способность мыслить аналитически; кроме того, нужны знания по широкому спектру предметов, связанных с экономикой, управлением, кибернетикой. Следует иметь в виду, что не существует готовых решений для всех проблем, с которыми может столкнуться предприятие. Реальные экономические проблемы всегда нестандартны и запутаны, а времени и исходной информации для их решения обычно недостаточ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следует научиться смело комбинировать различные подходы, применять весь накопленный опыт и знаний для поиска творческих решений в условиях неопределенности и неполной информ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ю контроллин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риентация управленческого процесса на достижение всех целей, стоящих перед организацией. Для этого контроллинг обеспечивает выполнение следующих функций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управленческой деятельности по достижению целей предприят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и консультационная поддержка принятия управленческих решен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обеспечение функционирования общей информационной системы управления предприятием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циональности управленческого процес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контроллинга на современных предприятиях объясняется следующими причинам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ышение нестабильности внешней среды выдвигает дополнительные требования к системе управления предприятием, в частност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щение акцента с контроля прошлого на анализ будущего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корости реакции на изменения внешней среды, повышение гибкости предприят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в непрерывном отслеживании изменений, происходящих во внешней и внутренней средах предприят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продуманной системы действий по обеспечению выживаемости предприятия и избежанию кризисных ситуац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ложнение систем управления предприятием требует механизма координации внутри системы упра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онный бум при недостатке релевантной (существенной, значимой) информации требует построения специальной системы информационного обеспечения управ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щекультурное стремление к синтезу, интеграции различных областей знания и челове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контроллинга в повышении эффективности процессов управления можно отобразить следующим образ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контроллинга включает в себя управленческий учет, планирование, контроль и анализ, повышает эффективность управления предприятием и обеспечивает координацию управленческой системы в целом, сокращая затраты времени на принятие управленческого реш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времени реализации управленческих решений в системе управления на предприятии обуславливае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облем неуправляемости на предприят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ядочивание информационных потоков внутри организ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изацию рисков принятия неоптимального варианта управленческого реш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экономических резервов и высвобождение дополнительных ресурсов деятель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дит к координации управленческих воздействий на предприятии в рамках единого информационного по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аспространения такого поля внутри организации, обусловленная широтой охвата службой контроллинга функциональных сфер деятельности, определяет степень интеграции данных функциональных подразделений, единиц и проектов в единую систему достижения поставленных целей, т. е. степень целостности производственной систем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контроллинга постоянно акцентирует внимание на решение таких вопросов, как: на правильном ли фирма пути; достаточно ли избранная альтернатива экономична; можно ли профинансировать проекты; что произойдет, если реальность окажется не такой, как было запланировано? Лучше прежде перепланировать, чтобы получить пищу для размышления впоследствии. Если в ходе развития встретятся отклонения, необходимо осмыслить, куда в дальнейшем следует двигать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, проводимый контроллингом, в отличие от традиционного контроля не является основной задачей администрации. Он заключается в сопоставлении оценок «план-факт», в объяснении причин, обусловивших появление отклонений, в определении их влияния на перспективные цели, а также в разработке корректирующих мероприятий по устранению отклон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 главные задачи контролера – разработка материалов для принятия управленческих решений и представление их руководству. Он должен также консультировать администрацию по всем вопросам выбора наиболее действенных вариантов действий и тем самым оказывать влияние на использование всех возможностей достижения предприятием запланированных показате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контроллинг включает в себя управление рисками (страховой деятельностью предприятий), обширную систему информационного снабжения предприятия, систему оповещения путем управления системой ключевых («финансовых») индикаторов, управление системой реализации стратегического, тактического и оперативного планирования и систему менеджмента качества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ые функции и задачи контролинг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контроллинга призвана управлять процессами текущего анализа и регулирования плановых и фактических показателей, чтобы по возможности избежать ошибки, отклонения от плановых показателей – как в настоящем, так и будущ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ю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значение контроллин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редупреждение возникновения кризисных ситуаций. Ошибки и проблемы, возникающие при анализе ситуации внутри организации, переплетаются, если их вовремя не исправить, с ошибками в оценке будущих условий окружающей среды. Другими словами, необходимо предусмотреть, чтобы принимаемое решение не основывалось на ошибочных предпосылках, а это особенно важно, когда принимаемое решение сопряжено с большим риск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ми контроллин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выявление ошибок в работе организации и координация ее деятельности с целью предотвращения кризисных ситуаций и повышения эффективности работы организации. Решение этих задач связано с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м фактического состояния организации и ее структурных единиц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м состояния и поведения экономики организации на заданный будущий момент времен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лаговременным определением места и причин отклонений значений показателей, характеризующих деятельность как организации в целом, так и его структурных единиц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м устойчивого производственно-финансового состояния организации при наступлении (достижении) предельных значений показател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м слабых и узких мест в деятельности организ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решения выявленной проблемы во многом определяется тем, как хорошо скоординированы цели различных уровней управления, средства и методы их реализ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следующей задачей контроллинга является задача контроля и регулирования. Суть данной задачи состоит в информационном сопровождении процесса планирования. Ее решение связано с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ой методик планирова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м информации для составления план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м допустимых границ отклонен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ом причин и разработкой предложений для уменьшения отклонен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ом и контролем затрат и результат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ой инструментария для планирования, контроля и принятия управленческих решен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м планир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сех трех задач делает возможной подготовку к использованию будущих благоприятных условий, проясняет возникающие проблемы, подготавливает предприятие к внезапным изменениям во внешней среде, улучшает координацию действий в организации и тем самым способствует длительному и успешному функционированию предприятия и его структурных единиц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ключевых целей организации можно выделить достижение высокой рентабельности, обеспечение ликвидности и повышение эффективности организации в целом. Достижение поставленных целей основывается на выполнении следующих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ункций контролл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состояния экономики организ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исная функция (обеспечение аналитической информацией для принятия управленческих решений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ая функц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 анализ экономичности работы подразделен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(разработка) методологии принятия решений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координация, а также контроль восприятия этой методологии руководств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ониторинг состояния экономики пред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онтроль равновесия показателей прибыли и затрат. Равновесие достигается тем, что через определенные промежутки времени заданные величины сравнивают с фактическим состоянием и определяют, не нужно ли вмешательство (противодействующие меры) для достижения необходимого или желаемого состояния, и в случае необходимости осуществляют ег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дать еще такое определение контроллингу – это система регулирования затрат и результатов деятельности, необходимая для достижения целей организации, позволяющая предупредить появление кризисных ситуаций и своевременно принять меры, когда экономике организации угрожает опас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ервисная фун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своевременном представлении необходимой информации руководству для принятия решения по корректировке стратегии развития предприятия. Информационное обслуживание контроллинга обеспечивается при помощи систем планирования, нормирования, учета и контроля, ориентированных на достижение цели, конечного результата деятельности предприятия. Информация должна содержать заданные (нормативные, плановые) и фактические данные, в т. ч. об отклонениях, выявляемых средствами учета по подразделени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правляющая фун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ается в переоценке стратегии, корректировке реализации целей и изменении целей. Осуществляется эта функция с использованием данных анализа отклонений, ставок покрытия, общих результатов деятельности для принятия решений по управлению. Такие решения принимаются на всех уровнях управления организацией, и весьма важной задачей контроллинга является координация целей различных уровней, средств и методов их реализации, с тем, чтобы в максимальной степени обеспечить достижение конечной цели предприят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руководства заключается в создании потенциала успеха на рынке в будущем, что достигается, прежде всего, применением системы стратегического планирования. Чтобы разрабатываемая стратегия была верной, необходимо иметь систему «раннего обнаружения» будущих тенденций, как в окружающем мире, так и внутри, и в самой организации. Внешние «индикаторы» должны информировать руководство об экономических, социальных, политических и технологических тенденциях, внутренние – представляющие на практике отдельные показатели и их системы – сообщать о текущем «самочувствии» организации, а также прогнозировать кризисные ситуации в отдельных сферах деятельности или в целом на предприятии. Задачей контролера является методическая и консультационная помощь при создании системы «раннего обнаружения» тенденций и факторов, способных принести при их развитии не только выгоду, но и потер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а контролера состоит также и в том, чтоб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едить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вильностью применения методики, способствующей достижению предприятием прибы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отвращению убытка). Эту функцию контролер должен выполнять в качестве своего рода переводчика, консультанта, сопровождающего экономиста, лоцмана по достижению прибыли таким образом, чтобы каждый сотрудник сохранял с помощью соответствующих инструментов способность к самоконтрол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инг можно рассматривать с двух позиций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ак систем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ак процес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я контроллинг как систему, необходимо выделить следующие ее составляющи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элементы со специфическими параметрами, т. е. сами процессы планирования, контроля и регулирования в отношении конкретных объектов, характеризующихся специфическими признакам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ецифические связи между элементами, т. е. специфические структуры процессов планирования, контроля и регулирования, прежде всего структуры самих планов и отче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инг можно также рассматривать как управленческий процесс, в ходе которого достигаются цели организации. Процесс – это связанный набор повторяемых действий (функций), которые преобразуют исходный материал и/или информацию в конечный продукт (услугу) в соответствии с предварительно установленными правилами (принципами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я контроллинг как процесс, выделяют 9 стадий этого процесс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ратегический анализ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работка вариантов стратег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бор эффективной стратегии из существующих вариант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работка дерева цел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работка соподчиненности и координации через иерархию приоритетов стратегических целей и тактических задач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азработка механизма реализации заданного дерева целей, стратегии и тактик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ценка эффективности комбинаций рычагов, инструментов и конкретных технологий бизнес-операц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формирование системы промежуточных и конечных ожидаемых результатов (промежуточные результаты формируются по стадиям бизнес-процессов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формирование адекватной системы контрол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ответствие системы контроля целям, стратегии и тактическим задачам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ответствие целей механизмам их реализации, ожидаемым результатам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ответствие ожидаемых результатов и фактически полученных результат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ррекция стратегии, тактики, механизмов реализации по системе: план – факт – отклон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Создание службы контроллинга на предприятии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основная задача системы контроллинга – анализировать информацию, то можно сказать, что основной ресурс для проведения данной работы – люди (сотрудники конкретной организации). Да, именно сотрудники организации, так как они должны постоянно находиться в компании, знать ситуацию, в которой находится организация в конкретный момент времени, регулярно получать и анализировать всю поступающую к ним информа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для организации работы службы контроллинга необходимы аналитики (специалисты) для того, чтобы исследовать, в первую очередь, горизонтальные связи между подсистемами системы менеджмента и вертикальные связи между подсистемами и элементами системы менеджмента. Вернее сказать, исследовать потоки информации между ни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й работы службы контроллинга необходимо, чтобы вся информация передавалась в службу контроллин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лужба контроллин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ит наряду с бухгалтерией, финансовым отделом, планово-экономическим отдел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остав финансово-экономических служб пред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основная функция контроллинга на предприят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управление затратами и прибылью, служба контроллинга должна иметь возможность получать всю необходимую ей информацию и претворять ее в рекомендации для принятия управленческих решений высшими руководителями предприят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здании службы контроллинга на предприятии необходимо учитывать следующие основные требован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лужба контроллинга должна иметь возможность получать необходимую ей информацию из бухгалтерии, финансового отдела, планово-экономического отдела, службы сбыта и службы материально-технического снабж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лужба контроллинга должна иметь возможность и полномочия организовывать с помощью других экономических служб сбор дополнительной информации, требуемой ей для анализа и выводов, но не содержащейся в существующих документах финансово-экономических служб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ужба контроллинга должна иметь возможность внедрять новые процедуры сбора аналитической информации на постоянной основе. Вопрос о выплате компенсации сотрудникам других служб за увеличение нагрузки должны решать руководители, для которых предназначена информация службы контроллин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лужба контроллинга должна иметь возможность быстро доводить информацию до сведения высшего руководства предприят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лужба контроллинга должна быть независимой от той или иной финансово-экономической служб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ной структуры службы контроллинга не существует. Построение службы контроллинга зависит от организационной структуры предприятия, вида деятельности (работ, услуг), а главное от желания руководителя, то есть, чт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чет получать от работы службы контроллинга руководитель, какое место он отводит данной службе на предприят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службы контроллинга может входить два, три человека, десять, двадцать, а может представлять собой отдельные независимые службы, которые функционируют независимо друг от друга, но подчиняются главной службе контроллинга (главному контроллеру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внедрения контроллинга на ряде крупных российских предприятий показывает, что рациональным является следующий состав службы контроллинг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службы контроллинг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ер-куратор цех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ер-специалист по управленческому учет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ер-специалист по информационным систем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службы контроллинга – наиболее квалифицированный специалист с достаточным опытом работы на предприятии, который «изнутри» знает, как организованы бухгалтерия и плановый отдел на предприятии. Начальник службы контроллинга должен знать бухгалтерский учет и разбираться в технологических вопросах работы своего предприятия. Начальник службы контроллинга несет ответственность за выходящие документы, аналитические расчеты и прогнозы перед своим непосредственным начальником – заместителем директора по экономике (финансовым директором), а также перед генеральным директором. Такое положение предъявляет повышенные требования к квалификации и интеллектуальным возможностям начальника службы контроллин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ер-куратор цехов – квалифицированный специалист, знакомый с организацией работы и проблемами всех цехов предприятия, понимающий суть работы и технологические аспекты работы каждого цеха. Если предприятие очень крупное и цехов много (больше 10), то на эту должность требуются два человека, которые разделят между собой цеха по группам (например, один возьмет цеха основного производства, другой – вспомогательного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у должность целесообразно приглашать экономистов цехов (можно молодых), экономистов планово-экономического отдела, бухгалтерии, финансового отдела, службы сбыта. Здесь решающую роль играют активность и желание работа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ер-специалист по управленческому учету – специалист, способный к аналитическому мышлению, владеющий теорией и инструментами контроллинга, обладающий высоким уровнем эруди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ъемы обрабатываемой информации в службе контроллинга велики, то создается должность контроллера-специалиста по управленческому учету, в чьи обязанности входит работа с бухгалтерией в плане получения аналитических данных из учетных регистров. Основным требованием, предъявляемым к такому специалисту, является теоретическое и практическое знание бухгалтерского учета на предприятии, знание особенностей и недостатков учета на данном конкретном предприят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лер-специалист по информационным системам – квалифицированный специалист из отдела автоматизации, детально знающий документооборот на предприятии и способный поставить задачу автоматизации контроллинговой рабо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нимать, что полноценное функционирование службы контроллинга тесно увязано с оптимизацией информационных потоков на предприятии, а, следовательно, с автоматизацией финансово-хозяйственной деятельности предприятия и использованием современных информационных технолог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Информация как технологическая основа контроллинг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ножество определений понятия «информации». Это связано со сложностью, специфичностью и многообразием подходов к толкованию сущности данного понятия. В качестве справки выделим три наиболее распространенные концепции информации, каждая из которых по-своему объясняет ее сущ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ая концеп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онцепция К. Шеннона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ражая количественно-информационный подход, определяет информацию как меру неопределенности (энтропию) собы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информации в том или ином случае зависит от вероятности его получения: чем более вероятным является сообщение, тем меньше информации содержится в нем. Этот подход, хоть и не учитывает смысловую сторону информации, оказался весьма полезным в технике связи и вычислительной технике, послужил основой для измерения информации и оптимального кодирования сообщений. Кроме того, он представляется удобным для иллюстрации такого важного свойства информации, как новизна, неожиданность сообщений. При таком понима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это снятая неопределен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результат выбора из набора возможных альтернати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торая концепция рассматривает информацию как свойство (атрибут) матер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е появление связано с развитием кибернетики и основано на утверждении, что информацию содержат любые сообщения, воспринимаемые человеком или приборами. Наиболее ярко и образно эта концепция информации выражена академиком В. М. Глушковым. Он писал, что « информацию несут не только испещренные буквами листы книги или человеческая речь, но и солнечный свет, складки горного хребта, шум водопада, шелест травы». Иными словам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как свойство материи создает представление о ее природе и структуре, упорядоченности, разнообразии и т. 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не может существовать вне материи, а значит, она существовала, и будет существовать вечно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е можно накапливать хранить перерабат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ья концепция основана на логико-семантическом (семантика - изучение текста с точки зрения смысл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ходе, при котор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трактуется как зн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ем не любое знание, а та его часть, которая используется для ориентировки, для активного действия, для управления и самоуправления. Иными словами, информация – это действующая, полезная, «работающая» часть знаний. Представитель этой концепции В. Г. Афанасьев, развивая логико-семантический подход, дает определение социальной информации: «Информация, циркулирующая в обществе, используемая в управлении социальными процессами, является социальной информацией. Она представляет собой знания, сообщения, сведения о социальной форме движения материи и о всех других формах в той мере, в какой она используется обществом...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ми словами, информация есть содержание логического мышления, которое, воспринимаясь с помощью слышимого или видимого слова, может быть использована людьми в их деятельности. Информация –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 жизненной силы, кровь организации. Без информации совет директоров (мозг организации) не может принять ключевых решений, отдел снабжения, кадров, финансовые службы, производственные цеха не могут получать и преобразовывать ресурсы в продукт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, обусловившие появление новой концепции информации и управления, состоят в необходимости гарантированного существования предприятия и приспособлении его к развитию рынков и внешней среды. Решение этих проблем связано со своевременным получением информации, которая сигнализирует об изменениях и развит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стема контроллин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принципиально новая концепция информации и управления, которую можно определить как учетно-аналитическую систему, реализующую синтез элементов учета, анализа, контроля, планирования, обеспечивающую как оперативное, так и стратегическое управление процессом достижения целей и результатов деятельности предприят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ь и своевременность управленческого решения в огромной степени зависят от способности менеджера в нужный момент произвести сбор, анализ и толкование информаци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онн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дна из важнейших обеспечивающих функций, качество которой является определяющим фактором обоснованности принимаемого решения и эффективности функционирования предприят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вленческая информ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набор фактов, которые могут быть полезны для менеджера при разработке и реализации управленческих решений. Поэтому рассмотрим характеристики управленческой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различать данные и информацию. Данные рассматривают как сырье, некий случайный набор отдельных фактов. Сегодня данные регистрируются на множестве носителей: на бумаге, пленке магнитных и оптических дисках зарегистрированы данные могут принимать любые фор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только когда соответствующие данные отобраны, организованны и должным образом обобщены, получается информация. К качеству управленческой информации предъявляются требования так как от этих ее характеристик зависит качество управленческого решения, сила и точность управленческого воздейств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ы на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сть основных способа выработк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наблюдение – это собственные источники информации человека (образование, опыт, квалификация, и др. приобретенные знания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– взаимный обмен информаци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е – это письма, отчеты, специально организованные исследова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– это выработка информации путем количественных моделей и методов принятия решен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бственного поведения – квалификация и опы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и опыт – совокупность практически усвоенных знаний, умений и навы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свойства информац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могут сделать вашу жизнь как более легкой, так и более трудной. Все зависит от вашего отношения к ней. Для того чтоб информация пронизывал организацию и повышала эффективность ее работы необходимо осуществить ее передачу на те уровни и рабочие места где она необходима для выполнения работ и осуществления управленческого воздействия. Для этого информация должна обладать коммуникативными свойств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ючевое ограничения использования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информации как технологической основы в менеджменте может быть реализована только в том случае если есть ее целенаправленное движение в организации. А это возможно если информация принимается понимается и воспринимает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акторы, влияющие на выбор носителей управленческо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нформ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ческое воздействие возможно если информация перемещается в организации по заданной траектории для реализации определенной цели. Это перемещение возможно при обоснованном выборе носителей управленческой информ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ебования, предъявляемые к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ст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ост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ност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олжна быть релевантн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сть поступл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формация позволя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тратегические цели и задачи предприятия, принимать обоснованные управленческие решения, координировать действия разрозненных подраздел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актике менеджмента использу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ехника упра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щая собой взаимоувязанный комплекс технических средств, предназначенный для механизации и автоматизации информационных процессов в системе управления организацией с целью выработки рациональных решений. Выделяют средства сбора и регистрации, передачи, ввода, накопления, обработки, вывода, отображения и размножения информ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создания системы является обеспечение методической и информационной поддержки подготовки принятия решений по ключевым финансово-экономическим вопросам высшим руководством и менеджерами среднего звена предприятия на основе фактографического и статического анализа, прогноза финансовых и экономических показате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информац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го функционирования любого предприятия необходима информация. Информация нужна о деятельности конкурентов, о ситуации в стране, какой вид продукции (услуг) пользуется наибольшим спросом, каковы среднерыночные цены на выпускаемую предприятием продукцию, оказываемую услугу, какова ситуация внутри предприятия и т. д. Поэтому можем сделать вывод, что информация является основным ресурсом для любого предприятия, поскольку без наличия информации менеджер не может принять управленческое решение. Информация – главный ресурс роста производительности предприятия. Для того, чтобы улучшить процессы управления предприятием и производство, менеджеру необходимо собирать, анализировать всю информацию, которая поступает как из внутренней, так и из внешней среды. Рассмотрим потоки информации: выделяют четыре потока информации: два внешних и два внутренни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нешняя деловая среда (или макросфер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вокупность экономических и политических субъектов, действующих за пределами предприятия, и отношения, складывающиеся между ними и предприятием. Отношения определяют взаимодействие между предприятием, его реальными и потенциальными клиентами, а так же конкурентами. Согласно оценкам экспертов, наибольшие возможности предприятию обеспечивают квалификация персонала и технологическая база, а наибольшая опасность заключается в неожиданных действиях со стороны конкурен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шние потоки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е потоки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потоки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тные потоки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потоки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ие потоки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чные потоки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е потоки информ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ы внешней среды, влияющие на цели организаци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щик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ресурс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орган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ител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т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экономик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ые фактор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фактор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с местным населен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нутренняя деловая сре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отношения в коллективе, определяющие насыщенность информационных и интенсивность коммуникационных потоков, а также знания, закладываемые и порождаемые в производств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нутренних источников информ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выступать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закционные системы, предназначенные для операциионной работы, в т. ч. с клиентами, включая клиентов филиалов и представительст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внутрифирменного электронного документооборот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з электронных хранилищ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на бумажных носителя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ки информации слишком велики, поэтому намного удобней использовать современные информационные технологии, а именно автоматизированную информационную систему. Она должна обеспечить возможность комплексного использования всей гаммы информационных источников для решения традиционных и нерегламентированных аналитических задач. Для этого система поддержки принятия решений должна базироваться на концепции единого информационного простран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потоки обеспечивают нормальную работу предприятия. Создание системы информационной поддержки предприятия для службы контроллинга является первостепенной задачей, поскольку именно на ее основе она сможет помочь руководству в процессе принятия управленческого решения. По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стемой информационных пото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т совокупность информации, которая позволяет предприятию вести финансово-хозяйственную деятель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такой системы являю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ка данных и информации аналитического и сводного характера, как из внутренних, так и из внешних источников для проведения экономических и финансовых оценок, сопоставления планов, разработки моделей и составления прогнозов в бизнесе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о взаимодействии с руководством систем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, финансовых, математических и эвристических моделей экономических и управленческих процессов. Концептуально решение поставленной проблемы должно базироваться на обеспечении доступа к данным и информации и формировании адаптивной системы моделей бизнеса. При этом необходимо обеспечить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данным внутренних и внешних источников информации, использующих серийно выпускаемые базы данны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данными и информацией в разнородных (многоплатформенных) комплексах, что позволяет обеспечить их открытост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данных и информации в унифицированных форматах, пригодных для дальнейшего анализа, синтеза и представления, включая модели «что..., если...»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синтез финансовой и экономической информации, моделирование состояний, процессов и услов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информации в виде диаграмм, графиков и географических карт в форме, интуитивно понятной и удобной руководству для выработки реш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уководитель может исполнять следующие рол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ник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итель информ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во внешнем мир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елью соз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контроллинга является обеспечение методической и информационной поддержки подготовки принятия решений по ключевым вопросам менеджмента компании. Это подразумевает использование на постоянной основе методов прогнозирования, мониторинга, анализа и корректировки деятельности предприятия и его подразделений, а также сведений о состоянии рынков и условиях конкуренц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Информационные системы управления предприятием (ИСУП) как основа организации системы контроллинг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формационная система (И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нформационный контур вместе со средствами сбора, передачи, обработки и хранения информации, а так же персоналом, осуществляющим эти действия с информаци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ссия информационных сис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изводство нужной для организации информации для обеспечения эффективного управления всеми ее ресурсами, создание информационной и технологической среды для осуществления управления организаци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применения информационных технологий к информационным ресурсам создается некая новая информация или информация в новой форме. Эта продукция информационной системы называе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формационными продуктами и услу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формационный продукт или усл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пецифическая услуга, когда некоторое информационное содержание в виде совокупности данных, сформированная производителем для распространения в вещественной и невещественной форме, предоставляется в пользование потребител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поративную ИС обычно рассматривают как некоторую совокупность частных решений и компонентов их реализации, в числе которых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ая база хранения информации;</w:t>
      </w:r>
    </w:p>
    <w:p>
      <w:pPr>
        <w:pStyle w:val="Normal"/>
        <w:shd w:fill="FFFFFF" w:val="clear"/>
        <w:spacing w:lineRule="auto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окупность прикладных систем, созданных разными фирмами и по разным технологи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система компании (в частности, ИСУП) должна:</w:t>
      </w:r>
    </w:p>
    <w:p>
      <w:pPr>
        <w:pStyle w:val="Normal"/>
        <w:shd w:fill="FFFFFF" w:val="clear"/>
        <w:spacing w:lineRule="auto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волять накапливать определенный опыт и знания, обобщать их в виде формализованных процедур и алгоритмов реш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оянно совершенствоваться и развиваться;</w:t>
      </w:r>
    </w:p>
    <w:p>
      <w:pPr>
        <w:pStyle w:val="Normal"/>
        <w:shd w:fill="FFFFFF" w:val="clear"/>
        <w:spacing w:lineRule="auto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о адаптироваться к изменениям внешней среды и новым потребностям организации;</w:t>
      </w:r>
    </w:p>
    <w:p>
      <w:pPr>
        <w:pStyle w:val="Normal"/>
        <w:shd w:fill="FFFFFF" w:val="clear"/>
        <w:spacing w:lineRule="auto" w:line="36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овать насущным требованиям человека, его опыту, знаниям, псих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формационная система управления предприятием (ИС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– это операционная среда, которая способна предоставить менеджерам и специалистам актуальную и достоверную информацию о всех процессах предприятия, необходимую для планирования операций, их выполнения, регистрации и анализа. Другими словами, ИСУП – это система, несущая в себе описание полного рыночного цикла – от планирования бизнеса до анализа результатов деятельности предприят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 ИСУП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редприятиями в современных условиях требует все большей оперативности. Поэтому использование информационных систем управления предприятием (ИСУП) является одним из важнейших рычагов развития бизнеса (табл. 1)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аблица 1 - </w:t>
      </w:r>
      <w:r>
        <w:rPr/>
        <w:t>Основные задачи ИСУП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278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ни и службы управления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емые задачи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предприятия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оверной информацией о финансовом состоянии компании на текущий момент и подготовка прогноза на будущее;</w:t>
              <w:br/>
              <w:t>обеспечение контроля за работой служб предприятия;</w:t>
              <w:br/>
              <w:t>обеспечение четкой координации работ и ресурсов;</w:t>
              <w:br/>
              <w:t>предоставление оперативной информации о негативных тенденциях, их причинах и возможных мерах по исправлению ситуации;</w:t>
              <w:br/>
              <w:t>формирование полного представления о себестоимости конечного продукта (услуги) по компонентам затрат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-бухгалтерские службы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ый контроль за движением средств;</w:t>
              <w:br/>
              <w:t>реализация необходимой менеджменту учетной политики;</w:t>
              <w:br/>
              <w:t>оперативное определение дебиторской и кредиторской задолженностей;</w:t>
              <w:br/>
              <w:t>контроль за выполнением договоров, смет и планов;</w:t>
              <w:br/>
              <w:t>контроль за финансовой дисциплиной;</w:t>
              <w:br/>
              <w:t>отслеживание движения товарно-материальных потоков;</w:t>
              <w:br/>
              <w:t>оперативное получение полного набора документов финансовой отчетности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роизводством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выполнением производственных заказов;</w:t>
              <w:br/>
              <w:t>контроль за состоянием производственных мощностей;</w:t>
              <w:br/>
              <w:t>контроль за технологической дисциплиной;</w:t>
              <w:br/>
              <w:t>ведение документов для сопровождения производственных заказов (заборные карты, маршрутные карты);</w:t>
              <w:br/>
              <w:t>оперативное определение фактической себестоимости производственных заказов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ы маркетинга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продвижением новых товаров на рынок;</w:t>
              <w:br/>
              <w:t>анализ рынка сбыта с целью его расширения;</w:t>
              <w:br/>
              <w:t>ведение статистики продаж;</w:t>
              <w:br/>
              <w:t>информационная поддержка политики цен и скидок;</w:t>
              <w:br/>
              <w:t>использование базы стандартных писем для рассылки;</w:t>
              <w:br/>
              <w:t>контроль за выполнением поставок заказчику в нужные сроки при оптимизации затрат на транспортировку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ы сбыта и снабжения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баз данных товаров, продукции, услуг;</w:t>
              <w:br/>
              <w:t>планирование сроков поставки и затрат на транспортировку;</w:t>
              <w:br/>
              <w:t>оптимизация транспортных маршрутов и способов транспортировки;- компьютерное ведение контрактов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ы складского учета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многозвенной структурой складов;</w:t>
              <w:br/>
              <w:t>оперативный поиск товара (продукции) по складам;</w:t>
              <w:br/>
              <w:t>оптимальное размещение на складах с учетом условий хранения;</w:t>
              <w:br/>
              <w:t>управление поступлениями с учетом контроля качества; </w:t>
              <w:br/>
              <w:t>инвентаризац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сто ИСУП в системе контроллин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отко говоря, контроллинг – это информационно-аналитическая поддержка принятия решений в менеджменте. В свою очередь, информационные системы управления являются компьютерной поддержкой контроллинга. Контроллинг, в свою очередь, является основным поставщиком информации для управления предприятием. Цель информационной поддержки контроллинга – обеспечить руководство информацией о текущем состоянии дел предприятия и спрогнозировать последствия изменений внутренней или внешней среды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равнение задач ИСУП и контроллинга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605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ИСУП, решаемые для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контроллинга, решаемые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а предприят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лингом в системе управления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-бухгалтерских служб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м контроллингом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я производством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лингом на производстве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 маркетинга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лингом маркетинга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 сбыта и снабжени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лингом обеспечения ресурсами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 складского учета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лингом в области логистик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зависимости от решаемых задач управления предприятием выделяют следующие некоторые современные типы информационных систем в контроллинге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Система класс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MRP (Material Requirements Planning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система работающая по алгоритму, регламентированному MRP методологией, позволяющую оптимально регулировать поставки комплектующи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изводственный процесс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нтролируя запасы на складе и саму технологию производства. Система класса MRP Основана на планировании материальных потребностей отдела предприятия, организации в целом.</w:t>
      </w:r>
    </w:p>
    <w:p>
      <w:pPr>
        <w:pStyle w:val="Style14"/>
        <w:shd w:fill="FFFFFF" w:val="clear"/>
        <w:spacing w:lineRule="auto" w:line="360" w:before="0" w:after="0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MRP является обеспечение гарантии наличия необходимого количества требуемых материалов-комплектующих в любой момент времени в рамках срока планирования, наряду с возможным уменьшением постоянных запасов, а, следовательно, разгрузкой склада.</w:t>
      </w:r>
    </w:p>
    <w:p>
      <w:pPr>
        <w:pStyle w:val="Style14"/>
        <w:shd w:fill="FFFFFF" w:val="clear"/>
        <w:spacing w:lineRule="auto" w:line="360"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MRP-система с замкнутым циклом была трансформирована в </w:t>
      </w:r>
      <w:r>
        <w:rPr>
          <w:b/>
          <w:bCs/>
          <w:color w:val="000000"/>
          <w:sz w:val="28"/>
          <w:szCs w:val="28"/>
        </w:rPr>
        <w:t>систему планирования производственных ресурcов (manufactory resource planning</w:t>
      </w:r>
      <w:r>
        <w:rPr>
          <w:color w:val="000000"/>
          <w:sz w:val="28"/>
          <w:szCs w:val="28"/>
        </w:rPr>
        <w:t>), которая получила название </w:t>
      </w:r>
      <w:r>
        <w:rPr>
          <w:b/>
          <w:bCs/>
          <w:color w:val="000000"/>
          <w:sz w:val="28"/>
          <w:szCs w:val="28"/>
        </w:rPr>
        <w:t>MRPII</w:t>
      </w:r>
      <w:r>
        <w:rPr>
          <w:color w:val="000000"/>
          <w:sz w:val="28"/>
          <w:szCs w:val="28"/>
        </w:rPr>
        <w:t>. Это система совместного планирования запасов и производственных ресурсов, характеризующая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30"/>
        <w:ind w:left="300" w:firstLine="8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знес планировани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30"/>
        <w:ind w:left="300" w:firstLine="8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м продаж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30"/>
        <w:ind w:left="300" w:firstLine="8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м производ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30"/>
        <w:ind w:left="300" w:firstLine="8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м материальных потреб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30"/>
        <w:ind w:left="300" w:firstLine="8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м производственных мощ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30"/>
        <w:ind w:left="300" w:firstLine="8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ми системами управления.</w:t>
      </w:r>
    </w:p>
    <w:p>
      <w:pPr>
        <w:pStyle w:val="Normal"/>
        <w:shd w:fill="FFFFFF" w:val="clear"/>
        <w:spacing w:lineRule="auto" w:line="360" w:before="18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MRPII был разработан в США и поддерживается Американским обществом по управлению производством и запасами — American Production and Inventory Control Society (APICS).</w:t>
      </w:r>
    </w:p>
    <w:p>
      <w:pPr>
        <w:pStyle w:val="Normal"/>
        <w:shd w:fill="FFFFFF" w:val="clear"/>
        <w:spacing w:lineRule="auto" w:line="360" w:before="18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360" w:before="45" w:after="45"/>
        <w:ind w:left="426" w:right="1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Just in Ti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(Точно в ср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J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концепция управления производством которая направлена на снижение количества запасов. В соответствии с этой концепцией необходимые комплектующие и материалы поступают в нужном количестве в нужное место и в нужное время.</w:t>
      </w:r>
    </w:p>
    <w:p>
      <w:pPr>
        <w:pStyle w:val="Style15"/>
        <w:spacing w:lineRule="auto" w:line="360" w:before="45" w:after="45"/>
        <w:ind w:left="426" w:right="15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Just in Ti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ышает эффективность производства за счет снижения потерь. Под потерями понимаются любые действия, которые добавляют стоимость, но не повышают ценность продукта - ненужные перемещения материалов, избыточные запасы и т.п.</w:t>
      </w:r>
    </w:p>
    <w:p>
      <w:pPr>
        <w:pStyle w:val="Style15"/>
        <w:spacing w:lineRule="auto" w:line="360" w:before="45" w:after="45"/>
        <w:ind w:left="426" w:right="15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 JIT применяется к регулярно повторяющимся процессам. Это производственные процессы, в которых изделия или компоненты производятся серийно (крупносерийно, массово). Эффективное применен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JI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при синхронизации на производстве потоков процессов и потоков материалов.</w:t>
      </w:r>
    </w:p>
    <w:p>
      <w:pPr>
        <w:pStyle w:val="Style14"/>
        <w:spacing w:lineRule="auto" w:line="360" w:before="45" w:after="45"/>
        <w:ind w:left="426" w:right="1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Just in Time дает возможность этого добиться за счет постановки и достижения ряда целей:</w:t>
      </w:r>
    </w:p>
    <w:p>
      <w:pPr>
        <w:pStyle w:val="Spisok1"/>
        <w:spacing w:lineRule="auto" w:line="360" w:before="15" w:after="15"/>
        <w:ind w:left="426" w:right="15" w:hanging="0"/>
        <w:jc w:val="both"/>
        <w:textAlignment w:val="baseline"/>
        <w:rPr/>
      </w:pPr>
      <w:r>
        <w:rPr>
          <w:rStyle w:val="Marker3"/>
          <w:b/>
          <w:bCs/>
          <w:i/>
          <w:iCs/>
          <w:sz w:val="28"/>
          <w:szCs w:val="28"/>
        </w:rPr>
        <w:t>Ноль деф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а цель направлена на сокращение числа дефектов в производстве. В ходе производства не должно возникать ни одного, даже незначительного дефекта.</w:t>
      </w:r>
    </w:p>
    <w:p>
      <w:pPr>
        <w:pStyle w:val="Spisok1"/>
        <w:spacing w:lineRule="auto" w:line="360" w:before="15" w:after="15"/>
        <w:ind w:left="426" w:right="15" w:hanging="0"/>
        <w:jc w:val="both"/>
        <w:textAlignment w:val="baseline"/>
        <w:rPr/>
      </w:pPr>
      <w:r>
        <w:rPr>
          <w:rStyle w:val="Marker3"/>
          <w:b/>
          <w:bCs/>
          <w:i/>
          <w:iCs/>
          <w:sz w:val="28"/>
          <w:szCs w:val="28"/>
        </w:rPr>
        <w:t>Нулевое время установки заготов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ремя на установку должно быть минимальным. Сокращение времени установки приводит к сокращению цикла производства и сокращению запасов в производстве.</w:t>
      </w:r>
    </w:p>
    <w:p>
      <w:pPr>
        <w:pStyle w:val="Spisok1"/>
        <w:spacing w:lineRule="auto" w:line="360" w:before="15" w:after="15"/>
        <w:ind w:left="426" w:right="15" w:hanging="0"/>
        <w:jc w:val="both"/>
        <w:textAlignment w:val="baseline"/>
        <w:rPr/>
      </w:pPr>
      <w:r>
        <w:rPr>
          <w:rStyle w:val="Marker3"/>
          <w:b/>
          <w:bCs/>
          <w:i/>
          <w:iCs/>
          <w:sz w:val="28"/>
          <w:szCs w:val="28"/>
        </w:rPr>
        <w:t>Нулевые запа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запасы, включая те, которые находятся в процессе обработки, монтажа и сборки, должны стремиться к нулю.</w:t>
      </w:r>
    </w:p>
    <w:p>
      <w:pPr>
        <w:pStyle w:val="Spisok1"/>
        <w:spacing w:lineRule="auto" w:line="360" w:before="15" w:after="15"/>
        <w:ind w:left="426" w:right="15" w:hanging="0"/>
        <w:jc w:val="both"/>
        <w:textAlignment w:val="baseline"/>
        <w:rPr/>
      </w:pPr>
      <w:r>
        <w:rPr>
          <w:rStyle w:val="Marker3"/>
          <w:b/>
          <w:bCs/>
          <w:i/>
          <w:iCs/>
          <w:sz w:val="28"/>
          <w:szCs w:val="28"/>
        </w:rPr>
        <w:t>Ноль лишних операц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 системе</w:t>
      </w:r>
      <w:r>
        <w:rPr>
          <w:rStyle w:val="Appleconvertedspace"/>
          <w:sz w:val="28"/>
          <w:szCs w:val="28"/>
        </w:rPr>
        <w:t> </w:t>
      </w:r>
      <w:r>
        <w:rPr>
          <w:rStyle w:val="Marker"/>
          <w:sz w:val="28"/>
          <w:szCs w:val="28"/>
        </w:rPr>
        <w:t>JI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означает, что из процесса производства должны быть исключены все действия, которые не добавляют ценности продукту.</w:t>
      </w:r>
    </w:p>
    <w:p>
      <w:pPr>
        <w:pStyle w:val="Style15"/>
        <w:numPr>
          <w:ilvl w:val="0"/>
          <w:numId w:val="6"/>
        </w:numPr>
        <w:spacing w:lineRule="auto" w:line="360" w:before="150" w:after="150"/>
        <w:ind w:left="426" w:hanging="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и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ERP-систе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 (Enterprise Resource Plann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вление ресурсами предприят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употребляться в двух значениях.</w:t>
      </w:r>
    </w:p>
    <w:p>
      <w:pPr>
        <w:pStyle w:val="Style15"/>
        <w:spacing w:lineRule="auto" w:line="360" w:before="150" w:after="150"/>
        <w:ind w:left="42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это 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онная система для идентификации и планирования всех ресурсов предприятия, которые необходимы для осуществления продаж, производства, закупок и учета в процессе выполнения клиентских зака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 w:before="150" w:after="150"/>
        <w:ind w:left="42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 (в более общем контексте), это 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ология эффективного планирования и управления всеми ресурсами предприятия, которые необходимы для осуществления продаж, производства, закупок и учета при исполнении заказов клиентов в сферах производства, дистрибьюции и оказания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 w:before="150" w:after="150"/>
        <w:ind w:left="426" w:firstLine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бревиатура ERP используется для обозначения комплексных систем управления предприятием (Enterprise-Resource Planning – планирование - ресурсов предприятия). Истинное предназначение ERP - в интеграции всех отделов и функций компании в единую компьютерную систему, которая сможет обслужить все специфичные нужды отдельных подразделений.</w:t>
      </w:r>
    </w:p>
    <w:p>
      <w:pPr>
        <w:pStyle w:val="Style15"/>
        <w:spacing w:lineRule="auto" w:line="240" w:before="150" w:after="150"/>
        <w:ind w:left="426" w:firstLine="294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120" w:after="12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управления взаимоотношениями с кли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R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RM-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кращение от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" w:eastAsia="ru-RU"/>
        </w:rPr>
        <w:t>Customer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" w:eastAsia="ru-RU"/>
        </w:rPr>
        <w:t>Relationship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val="en" w:eastAsia="ru-RU"/>
        </w:rPr>
        <w:t>Management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ладное программное обеспе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организаций, предназначенное дл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втоматиз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атегий взаимодействия с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азчик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иен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частности, для повышения уровня продаж, оптимизации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кетин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улучшения обслуживания клиентов путём сохранения информации о клиентах и истории взаимоотношений с ними, установления и улучшения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знес-процес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следующего анализа результатов.</w:t>
      </w:r>
    </w:p>
    <w:p>
      <w:pPr>
        <w:pStyle w:val="Style15"/>
        <w:shd w:fill="FFFFFF" w:val="clear"/>
        <w:spacing w:lineRule="auto" w:line="360" w:before="120" w:after="120"/>
        <w:ind w:left="42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CRM — 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ия, основанная на постулате, что центром всей философии бизнеса является клиент, а главными направлениями деятельности компании являются меры по обеспечению эффективного маркетинга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аж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бслуживания клиентов. Поддержка этих бизнес-целей включает сбор, хранение и анализ информации о потребителях, поставщиках, партнёрах, а также о внутренних процессах компании. Функции для поддержки этих бизнес-целей включают продажи, маркетинг,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держ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требител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сновная часть ИСУП разрабатывается не на основе типовых решений, а в единичном экземпляре для каждого отдельного предприятия. Это делается соответствующими подразделениями предприятий с целью наиболее полного учета особенностей конкретных предприятий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лассификация типовых ИСУП, имеющихся на российском рынк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кальные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 правило, предназначены для автоматизации деятельности по одному - двум направлениям. Зачастую могут быть так называемым "коробочным" продуктом. Стоимость таких решений лежит в пределах от нескольких тысяч до нескольких десятков тысяч долларов СШ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-управленческие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ие решения обладают гораздо большими функциональными возможностями по сравнению с локальными. Однако их отличительная черта - это отсутствие модулей, посвященных производственным процессам. И если в первой категории представлены только российские системы, то здесь соотношение российского и западного продуктов примерно равное. Сроки внедрения таких систем могут доходить до года, а стоимость – от 50 тыс. долл. до 200 тыс. долл. СШ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е интегрированные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и системы предназначены для управления производственным предприятием и интегрированного планирования производственного процесса. Они характеризуются наличием специализированных функций. Такие системы наиболее конкурентоспособны на отечественном рынке в своей области специализации с крупными западными системами, при этом их стоимость существенно (на порядок и более) ниже, чем крупны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пные интегрированные 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сегодняшний день это наиболее функционально развитые и соответственно наиболее сложные и дорогие системы, в которых реализуются стандарты управления MRPII и ERP. Сроки внедрения подобных систем с учетом автоматизации управления производством могут составлять несколько лет, а стоимость лежит в пределах от нескольких сот тысяч до нескольких десятков миллионов долларов. Следует отметить, что данные системы предназначены в первую очередь для повышения эффективности управления крупными предприятиями и корпорациями. Требования бухгалтерского или кадрового учета отходят в этом случае на второй пла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ктор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коммерческое программное средство, комплекс программных средств или специализированная среда программирования для относительно быстрого (по сравнению с универсальными средствами программирования) создания деловых приложений. Естественно, при этом опираются на лежащий в основе конструктора инвариант методологии и технологии функцион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изированные решен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назначены в основном для получения корпоративной консолидированной отчетности, планирования, бюджетирования, анализа данных по технологи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OLAP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on-line analytical processing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ративный анализ дан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очне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мерный оперативный анализ данных для поддержки принятия решени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ссийском рынке представлены комплексные информационные системы, включающие контроллинговую компоненту, разработки как зарубежных фирм </w:t>
      </w:r>
      <w:r>
        <w:rPr>
          <w:b/>
          <w:i/>
          <w:sz w:val="28"/>
          <w:szCs w:val="28"/>
        </w:rPr>
        <w:t>(R/3 компании SAP AG, SAS System компании SAS Institute, Oracle Express компании Oracle и др.),</w:t>
      </w:r>
      <w:r>
        <w:rPr>
          <w:sz w:val="28"/>
          <w:szCs w:val="28"/>
        </w:rPr>
        <w:t xml:space="preserve"> так и отечественных производителей </w:t>
      </w:r>
      <w:r>
        <w:rPr>
          <w:b/>
          <w:i/>
          <w:sz w:val="28"/>
          <w:szCs w:val="28"/>
        </w:rPr>
        <w:t>(«Галактика» компании «Галактика», «Флагман» компании «ИНФОСОФТ», «М-2» фирма «Клиент-Серверные-Технологии», «Алеф» фирма «Alaf Consalting and Soft» и некоторые другие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нтерес российских предприятий к внедрению интегрированных автоматизированных систем управления предприятием продолжает расти. Эти системы позволя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автоматизировать сбор важной для управления предприятием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ильтрацию и анализ общего потока оперативных данных, агрегируя полученные результаты и преобразуя их в управленческую информа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гновенный доступ к любой информации сис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ногопользовательский режим работы, включая децентрализованное использование.</w:t>
      </w:r>
    </w:p>
    <w:p>
      <w:pPr>
        <w:pStyle w:val="Style14"/>
        <w:shd w:fill="FFFFFF" w:val="clear"/>
        <w:spacing w:lineRule="auto" w:line="360" w:before="0" w:after="0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Однако внедрение полномасштабного программного комплекса класса ERP – долгий, дорогостоящий и трудоемкий процесс. Некоторые особенности таких систем рассмотрены ниже.</w:t>
      </w:r>
    </w:p>
    <w:p>
      <w:pPr>
        <w:pStyle w:val="Normal"/>
        <w:spacing w:lineRule="auto" w:line="360" w:before="0" w:after="0"/>
        <w:ind w:firstLine="3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: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равнительные характеристики разработок (приложение 1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иболее широкими возможностями применительно к задачам контроллинга из зарубежных систем обладает система R/3 фирмы SAP AG, из отечественных «Галактика» компании «Галактика» и «М-2» фирмы «Клиент-Серверные Технологии». Рассмотрим возможности указанных систем более подробн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нтроллинг в системе R/3 фирмы SAP AG. </w:t>
      </w:r>
      <w:r>
        <w:rPr>
          <w:sz w:val="28"/>
          <w:szCs w:val="28"/>
        </w:rPr>
        <w:t>Среди зарубежных систем автоматизированного управления SAP R/3 вызывает сегодня наибольший интерес, что подтверждается наличием более 12 тыс. инсталляций в мире. Система R/3 ориентирована на комплексное решение управленческих задач для предприятий различного профиля. Она включает в себя универсальные компоненты, обеспечивающие решение типовых задач, а также специализированные компоненты для решения проблем, специфических для отраслевых предприятий (например, для нефтегазовой, газовой отрасли, энергетики, торговли, химической промышленности, пищевой промышленности, предприятий машино- и приборостроения, банков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ниверсальных взаимосвязанных компонентов системы R/3 входя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финансового учета системы, включающие бухгалтерию, управление финансами, контроллинг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управления проект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логистики, включающие продажу и дистрибуцию, управление поставками, производственное планирование, управление качеств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ерсонал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елопроизводства и коммуника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руководител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одуль контроллинга</w:t>
      </w:r>
      <w:r>
        <w:rPr>
          <w:sz w:val="28"/>
          <w:szCs w:val="28"/>
        </w:rPr>
        <w:t xml:space="preserve"> ориентирован на задачи управленческого учета для подготовки принятия решений по достижению целей организации и объединяет функции, которые обеспечивают реш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в количественном и стоимостном отношении потребления производственных ресурсов для выполнения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эконом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инятия реш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пыт автоматизации решения задач контроллинга менее обширен, чем зарубежный. В то же время ряд разработок представляет особый интерес. Это система «Галактика» компании «Галактика» и система «М-2» фирмы «Клиент-Серверные-Технологии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Система «Галактика»,</w:t>
      </w:r>
      <w:r>
        <w:rPr>
          <w:sz w:val="28"/>
          <w:szCs w:val="28"/>
        </w:rPr>
        <w:t xml:space="preserve"> обладающая наиболее широкими возможностями, направлена на решение задач управления предприятием (в отличие от традиционного регистрационно-накопительного подхода) с использованием комплексного подхода к автоматизации его различных служб, последовательное прохождение документов по различным модулям, с возможностью поэтапного внедрения и приобретения тех модулей, которые необходимы для работы. Модульность построения системы допускает как изолированное использование отдельных составляющих, так и их необходимые произвольные комбинации, включая интеграцию с существующими программными наработк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ешаемых задач систему «Галактика» можно условно подразделить на несколько функциональных конту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административного управления решает задачи финансового и хозяйственного планирования, финансового анализа, управления маркетинг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управления персоналом предназначен для автоматизированного учета кадров и расчетов по оплате труда персон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бухгалтерского учета – функционально полная система ведения бухгалтерского уч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оперативного управления реализует задачи, связанные с организацией и управлением производственной и коммерческой деятельностью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управления производством автоматизирует техническую подготовку производства, включая технико-экономическое планирование и учет фактических затра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администрирования – набор сервисных средств для квалифицированных пользователей и программистов, обеспечивающих администрирование базы данных, корпоративный обмен данными, обмен документами с внешними информационными системами, а также проектирование пользовательского интерфейса и отчетов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руководителя предназначена для руководителей предприятий, холдингов, корпораций и поддерживает управленческую деятельность высшего руководства, обеспечивая эффективным инструментарием для решения задач мониторинга оперативной деятельности и анализа деятельности предприятия, повышения «информационной прозрачности» предприятия, исключения возможности искажения реальных данных, снижения издержек получения информации для принятия оперативных и стратегических решен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Интегрированная система управления предприятием «М-2»</w:t>
      </w:r>
      <w:r>
        <w:rPr>
          <w:sz w:val="28"/>
          <w:szCs w:val="28"/>
        </w:rPr>
        <w:t xml:space="preserve"> представляет собой современный масштабируемый программный комплекс, предназначенный для комплексной автоматизации российских предприятий различной отраслевой принадлежности и масштаба деятельности. Система формирует единый информационный контур, объединяющий процессы финансового планирования, учета обязательств и расчетов, материально-технического обеспечения и сбыта, планирования и управления производством и складскими запасами, ведение бухгалтерского и управленческого учета и эффектного контроллинга деятельности предприят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еет модульную структуру и функционально состоит из нескольких контуров, охватывающих основные бизнес-процессы предприят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Финансы служит для организации эффективного управления текущими финансовыми потоками, ведения финансового учета и контроля за их исполнением, включает в себя модули: «Финансы», «Финансовое планирование» и «Управленческий учет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Материальные потоки и производство направлен на обеспечение контроля за ресурсами предприятия на стадиях производственного процесса. Основное назначение контура – снижение производственных затрат, обеспечение выполнения календарных графиков, контроль за производственными процессами, имеющимися ресурсами и качеством выпускаемой продук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Бухгалтерия используется для оперативной, полной и достоверной регистрации актов хозяйственной деятельности предприятия. Функционал контура соответствует требованиям к ведению бухгалтерского учета и подготовке отчетности со стороны контролирующих органов, одновременно являясь источником первичной информации для решения задач управленческого учета и финансового планирования. Система допускает ведение бухгалтерского учета параллельно в различных планах счетов в зависимости от принятых на предприятии правил уче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Управление персоналом предназначен для автоматизации кадрового учета, учета труда и расчета заработной плат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рпоративной информационной системы всё ещё связано с большой долей риска неуспеха и сказать однозначно какие из систем западных или отечественных производителей принесут наибольший эффект довольно сложно. Предприятие должно решить этот вопрос самостоятельно, проанализировав все положительные и отрицательные аспекты выбираемой корпоративной информационной систем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Пономарева Е. В. </w:t>
      </w:r>
      <w:r>
        <w:rPr>
          <w:sz w:val="28"/>
          <w:szCs w:val="28"/>
        </w:rPr>
        <w:t>Контроллинг на предприятии: учебное пособие. — СПб.: Издательство Санкт-Петербургского университета управления и экономики, 2012. 188 с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нилочкина Н.Г. Контроллинг как инструмент управления предприятием. – М.: ЮНИТИ, 2002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Башкатова Ю.И. КОНТРОЛЛИНГ</w:t>
      </w:r>
      <w:r>
        <w:rPr>
          <w:sz w:val="28"/>
          <w:szCs w:val="28"/>
        </w:rPr>
        <w:t>: Учебно-методический комплекс – М.:Изд. центр ЕАОИ. 2009. – 104 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равнительная характеристика ИСУП, применяемых в российской практик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152"/>
        <w:gridCol w:w="2818"/>
        <w:gridCol w:w="2818"/>
        <w:gridCol w:w="1805"/>
        <w:gridCol w:w="1802"/>
      </w:tblGrid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араме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равнения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R/3 (SAP AG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SAS System (SAS Inst.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Oracle Expres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«Галактика»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single" w:sz="6" w:space="0" w:color="A2989F"/>
              <w:bottom w:val="single" w:sz="6" w:space="0" w:color="A2989F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«М-2»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шаемые системой задачи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плексная автоматизация бэк-офиса предприятия.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реда разработки аналитических приложений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реда разработки управленческих и аналитических систем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плексная автоматизация предприятия.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плексная автоматизация средних и крупных предприятий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етодическая проработка финансово-экономических постановок задач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сокий уровень адаптации к практическим задачам на основе комплексирования бэк-офисных решений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дельные частные задачи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огут быть разработаны отдельные частные задачи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статочный уровень адаптации к практическим задачам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статочный уровень адаптации  к практическим задачам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атегический контроллинг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целей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стижение целей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ркетинг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истема моделирования типа «что…, если…» по сценариям развити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пускает реализацию отдельных зада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ализация отдельных задач возмож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традиционный подхода к задачам управления предприятием. Система моделирования по сценариям развития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оделирование по сценариям развития возможн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A2989F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еративный контроллинг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инансовый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редств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онды и резервы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ятельность филиал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 настраиваемая на конкретные применения реализация. Создана модификация для банков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ожет быть реализован. Требуется разработка приложени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огут быть реализованы отдельные частные задачи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страиваемость под конкретную реализацию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страиваемость под конкретную реализацию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выбор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выбор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выбор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выбор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выбор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ализация подобных проектов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России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 рубежом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 рубежом и в России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ются компоненты за рубежом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 рубежом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России, российский аналог R/3 (SAP AG)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России (система ERP-стандарта )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путация на рынке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мировом рынке очень высока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мировом рынке достаточно высока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мировом рынке высокая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российском рынке очень высокая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российском рынке высокая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информационной системы руководителя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литика обучения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ебные центры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ебные центры за рубежом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ебные центры за рубежом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ебные центры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ебные центры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русскоязычной документаци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 выбороч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чень фрагментар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крытость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ива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ива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ивается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ивается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ивается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сштабируемость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андартизация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ерживается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щищенность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режива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режива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реживается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реживается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дреживается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гласованность интерфейсов с информационной системой организации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одуль интегрирован в систему R/3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озможна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озможна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озможна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озможна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озможность реализации информационного хранилища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пустима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пустима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ребования к техническим средствам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набор средств в технологии «клиент-сервер»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набор средств в технологии «клиент-сервер»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набор средств в технологии «клиент-сервер»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набор средств в технологии «клиент-сервер»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набор средств в технологии «клиент-сервер»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налитические возможности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ние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оделирование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тимизация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гнозировани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ширенный набор аналитических приложений, ориентированных на управленческие и финансовые задач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ширенный набор встроенных аналитических приложени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набор аналитических приложений (ограничения по набору статистических и оптимизационных метод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ширенный набор аналитических приложений, ориентированных на управленческие и финансовые задач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A2989F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Широкий выбор аналитических приложений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формационные возможности: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ступ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хранение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нализ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ставление</w:t>
            </w:r>
          </w:p>
        </w:tc>
        <w:tc>
          <w:tcPr>
            <w:tcW w:w="315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лномасштабные информационные возможности. Средства настройки и адаптации для конечного пользователя. Информационный архив. Средства презентации.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лномасштабные информационные возможности. Настройка и адаптация. Информационный архив. Средства презентации.</w:t>
            </w:r>
          </w:p>
        </w:tc>
        <w:tc>
          <w:tcPr>
            <w:tcW w:w="2818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лномасштабные информационные возможности. Настройка и адаптация. Информационный архив. Средства презентации.</w:t>
            </w:r>
          </w:p>
        </w:tc>
        <w:tc>
          <w:tcPr>
            <w:tcW w:w="1805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статочно полные информационные возможности. Средства настройки и адаптации для конечного пользователя.</w:t>
            </w:r>
          </w:p>
        </w:tc>
        <w:tc>
          <w:tcPr>
            <w:tcW w:w="1802" w:type="dxa"/>
            <w:tcBorders>
              <w:top w:val="single" w:sz="6" w:space="0" w:color="A2989F"/>
              <w:left w:val="single" w:sz="6" w:space="0" w:color="A2989F"/>
              <w:bottom w:val="single" w:sz="6" w:space="0" w:color="A2989F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статочно полные информационные возможности. Средства настройки и адаптации для конечного пользователя.</w:t>
            </w:r>
          </w:p>
        </w:tc>
      </w:tr>
      <w:tr>
        <w:trPr/>
        <w:tc>
          <w:tcPr>
            <w:tcW w:w="2481" w:type="dxa"/>
            <w:tcBorders>
              <w:top w:val="single" w:sz="6" w:space="0" w:color="A2989F"/>
              <w:left w:val="thickThinLargeGap" w:sz="6" w:space="0" w:color="C0C0C0"/>
              <w:bottom w:val="thickThinLargeGap" w:sz="6" w:space="0" w:color="C0C0C0"/>
              <w:right w:val="single" w:sz="6" w:space="0" w:color="A2989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теллектуальност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A2989F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чень высокий уровен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A2989F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чень высокий уровен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A2989F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чень высокий уровен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A2989F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A2989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r3">
    <w:name w:val="marker3"/>
    <w:basedOn w:val="Style12"/>
    <w:qFormat/>
    <w:rPr/>
  </w:style>
  <w:style w:type="character" w:styleId="Marker2">
    <w:name w:val="marker2"/>
    <w:basedOn w:val="Style12"/>
    <w:qFormat/>
    <w:rPr/>
  </w:style>
  <w:style w:type="character" w:styleId="Marker">
    <w:name w:val="mark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pisok1">
    <w:name w:val="spis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ekonomika-firmy/proizvodstvennyy-process.html" TargetMode="External"/><Relationship Id="rId3" Type="http://schemas.openxmlformats.org/officeDocument/2006/relationships/hyperlink" Target="https://ru.wikipedia.org/wiki/&#1040;&#1085;&#1075;&#1083;&#1080;&#1081;&#1089;&#1082;&#1080;&#1081;_&#1103;&#1079;&#1099;&#1082;" TargetMode="External"/><Relationship Id="rId4" Type="http://schemas.openxmlformats.org/officeDocument/2006/relationships/hyperlink" Target="https://ru.wikipedia.org/wiki/&#1055;&#1088;&#1080;&#1082;&#1083;&#1072;&#1076;&#1085;&#1086;&#1077;_&#1087;&#1088;&#1086;&#1075;&#1088;&#1072;&#1084;&#1084;&#1085;&#1086;&#1077;_&#1086;&#1073;&#1077;&#1089;&#1087;&#1077;&#1095;&#1077;&#1085;&#1080;&#1077;" TargetMode="External"/><Relationship Id="rId5" Type="http://schemas.openxmlformats.org/officeDocument/2006/relationships/hyperlink" Target="https://ru.wikipedia.org/wiki/&#1040;&#1074;&#1090;&#1086;&#1084;&#1072;&#1090;&#1080;&#1079;&#1072;&#1094;&#1080;&#1103;" TargetMode="External"/><Relationship Id="rId6" Type="http://schemas.openxmlformats.org/officeDocument/2006/relationships/hyperlink" Target="https://ru.wikipedia.org/wiki/&#1047;&#1072;&#1082;&#1072;&#1079;&#1095;&#1080;&#1082;" TargetMode="External"/><Relationship Id="rId7" Type="http://schemas.openxmlformats.org/officeDocument/2006/relationships/hyperlink" Target="https://ru.wikipedia.org/wiki/&#1047;&#1072;&#1082;&#1072;&#1079;&#1095;&#1080;&#1082;" TargetMode="External"/><Relationship Id="rId8" Type="http://schemas.openxmlformats.org/officeDocument/2006/relationships/hyperlink" Target="https://ru.wikipedia.org/wiki/&#1052;&#1072;&#1088;&#1082;&#1077;&#1090;&#1080;&#1085;&#1075;" TargetMode="External"/><Relationship Id="rId9" Type="http://schemas.openxmlformats.org/officeDocument/2006/relationships/hyperlink" Target="https://ru.wikipedia.org/wiki/&#1041;&#1080;&#1079;&#1085;&#1077;&#1089;-&#1087;&#1088;&#1086;&#1094;&#1077;&#1089;&#1089;" TargetMode="External"/><Relationship Id="rId10" Type="http://schemas.openxmlformats.org/officeDocument/2006/relationships/hyperlink" Target="https://ru.wikipedia.org/wiki/&#1055;&#1088;&#1103;&#1084;&#1099;&#1077;_&#1087;&#1088;&#1086;&#1076;&#1072;&#1078;&#1080;" TargetMode="External"/><Relationship Id="rId11" Type="http://schemas.openxmlformats.org/officeDocument/2006/relationships/hyperlink" Target="https://ru.wikipedia.org/wiki/&#1058;&#1077;&#1093;&#1085;&#1080;&#1095;&#1077;&#1089;&#1082;&#1072;&#1103;_&#1087;&#1086;&#1076;&#1076;&#1077;&#1088;&#1078;&#1082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2:00Z</dcterms:created>
  <dc:creator>Пользователь Windows</dc:creator>
  <dc:description/>
  <cp:keywords/>
  <dc:language>en-US</dc:language>
  <cp:lastModifiedBy>Предпринимательство</cp:lastModifiedBy>
  <dcterms:modified xsi:type="dcterms:W3CDTF">2016-04-21T11:58:00Z</dcterms:modified>
  <cp:revision>6</cp:revision>
  <dc:subject/>
  <dc:title>1</dc:title>
</cp:coreProperties>
</file>